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mpaign duration: 1 Feb – 28 Feb 2023</w:t>
      </w:r>
    </w:p>
    <w:tbl>
      <w:tblPr>
        <w:tblStyle w:val="TableGrid"/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5953"/>
        <w:gridCol w:w="1559"/>
        <w:gridCol w:w="2126"/>
        <w:gridCol w:w="1419"/>
        <w:gridCol w:w="1276"/>
        <w:gridCol w:w="169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ive Activity(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ype of particip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bjectiv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y Durat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y Coordinat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NICTA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al launching of PNG’s national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D 2023 campaign on 7 Feb by Minister ICT, Secretary DICT, CEO NICTA and PNGSIC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D 2023 Press Release on 7 Feb in dailies Post Courier and The National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dicated social media campaign for the PNG Safer Internet Committee (PNGSIC) on Facebook in collaboration with DICT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BC/Nau FM/Legend FM/ FM100 Radio awareness   via jingles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eshing ‘Parents Guide to being cybersmart’ – to be published in newspaper dailies on 7 Feb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ort videos of key messages targeted at Parents of children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ool ambassador program for online safety piloted at selected high and secondary school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 media (for press releas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ation sharing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icially commem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D 2023 on 7 Feb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seminate Awareness on key issues through Social media, radio talk back +school visit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Public (for press relea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ren, young people, parents, educat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month February 20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i P. Nongka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elle Am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Department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of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CT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al launching of SID 2023 on 7 Feb by Minister ICT, Secretary DICT, CEO NICTA and PNGSIC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dicated social media campaign for the PNG Safer Internet Committee (PNGSIC) on Facebook in collaboration with NICTA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eshing content of the “Parents guide to being cybersmart” to be released on 7 Feb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ort videos of key messages targeted at Parents of children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ation sha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icially commem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D 2023 on 7 Feb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Publ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month February 20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elle Jerewa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inistry ICT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al launching of SID 2022 on 7 Feb by Minister ICT, Secretary DICT, CEO NICTA and PNGSIC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ation sha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icially commem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D 2023 on 7 F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National Broadcasting Commission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sisting NICTA with radio jingles and media coverage for awareness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 awareness on key issu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ation sha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Publ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month February 20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ire Apelis/Magea Bu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Niunet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NG 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73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13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vid Valentine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Office of Censorshi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yce Konop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Telikom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/Bmobil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haniel Lepani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Telikom Foundation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rrraine Delilah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Datec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kul Naidu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dafone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pin Solanki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PNG Dataco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e O’Ome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Royal PNG Constabulary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minic Kakas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Australian Federal Police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e Smith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Get Safe Online P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tonia Stratford 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Save The Children PNG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/Facebook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wen Suanga/Emma Dav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Equal Playing Fiel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4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ele Gulaga &amp; Evalice Mar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Pikinini Watch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ohra Johnwell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C International Development Media Development Initiativ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ach Lavari, ABCIDMD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ys Eggins, ABCIDMD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TV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cko Tapol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he Economic and Social Infrastructure Program (ESIP)/Cardno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nnifer Adem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Kalang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Advertising: FM100/HOT97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CIMC-FSVAC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son An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Catholic Bishops Conference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 Ambrose Perer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NG Council of Churches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UN Women 'Sanap Wantaim Youth Campaign'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gicel PNG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ael Hena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gicel Foundation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ena Sasingi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k bilong pikinini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nne Ress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PNG Red Cross Society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The Voice Inc.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liwai Sasingia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Young Womens Christian Association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PNG Digital ICT Cluster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scilla Kev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ISACA PNG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b Ak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NG Computer Society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immy S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National Youth Development Authority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6128687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8" wp14:anchorId="18F2C7CD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8862695" cy="338455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3384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SAFER INTERNET DAY 2023: COMMUNITY AWARENESS AND ENGAGEMENT ACTIVITIES BY PNGSIC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26.75pt;width:697.8pt;height:26.6pt;mso-wrap-style:square;v-text-anchor:middle;mso-position-horizontal:center;mso-position-horizontal-relative:margin;mso-position-vertical-relative:page" wp14:anchorId="18F2C7CD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  <w:t>SAFER INTERNET DAY 2023: COMMUNITY AWARENESS AND ENGAGEMENT ACTIVITIES BY PNGSIC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b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f36c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f36c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13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13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8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b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13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13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0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6D635-24D8-4AAC-93A0-9010A485E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46:00Z</dcterms:created>
  <dc:creator>Andirauga Nongkas</dc:creator>
  <dc:description/>
  <dc:language>en-US</dc:language>
  <cp:lastModifiedBy>Molly Marapuni Yambilafuan</cp:lastModifiedBy>
  <cp:lastPrinted>2021-03-03T02:57:00Z</cp:lastPrinted>
  <dcterms:modified xsi:type="dcterms:W3CDTF">2023-01-16T0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